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 xml:space="preserve">ПРАВДА ЛИ Ч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ответы желательно пояснить):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крокодилы могут взбираться на деревья? ………………………………. 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змеи могут совершать прыжки до метра в высоту? 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…………….……………………………………………………….......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трижи даже спят на лету? ………………………………………………..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голубы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ы  растут только в Китае? ………………………………….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еленый картофель ядовит? 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28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 зебрах водятся полосатые блохи? …………………………………….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бабочки живут один день? 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109220</wp:posOffset>
            </wp:positionV>
            <wp:extent cx="679450" cy="825500"/>
            <wp:effectExtent l="0" t="0" r="0" b="0"/>
            <wp:wrapSquare wrapText="bothSides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чем чит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сь своими мыслями, зачем ты читаешь? Что дает тебе  чтение?  Что любишь читать, и что не будешь чит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сли все задания выполнены, буклет нужно сдать библиотекарю. Все участники Летнего Чтения будут приглашены в сентябре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раздник «Библиотека поздравляет!»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ЦЕНТРАЛЬНАЯ  РАЙОННАЯ  ДЕТСКАЯ   БИБЛИОТЕКА ИМ. В.Г. БЕЛИНСКОГО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Буклет участника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Летнего Чтения 5-7 к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2907665"/>
            <wp:effectExtent l="0" t="0" r="0" b="0"/>
            <wp:docPr id="2" name="Рисунок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изитная карточка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Я  ………………………………………………………………………………………………</w:t>
      </w:r>
    </w:p>
    <w:p>
      <w:pPr>
        <w:pStyle w:val="Style16"/>
        <w:jc w:val="both"/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Хочу стать участником Программы летних чтений</w:t>
      </w:r>
    </w:p>
    <w:p>
      <w:pPr>
        <w:pStyle w:val="Style1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«В золотой карете Лета с книжкой доброю в ру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Если ты заполни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зитную карточку,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то  смело приступай к выполнению заданий. Книги помогут тебе ответить на вопросы.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271780</wp:posOffset>
            </wp:positionV>
            <wp:extent cx="1802130" cy="73660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2600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ЗАГЛЯНЕМ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 КРАСНУЮ  КНИГУ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19685</wp:posOffset>
            </wp:positionV>
            <wp:extent cx="1708150" cy="99060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20416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а бабочка занесена в Красну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нигу…………………………….</w:t>
      </w:r>
    </w:p>
    <w:p>
      <w:pPr>
        <w:pStyle w:val="Style1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126365</wp:posOffset>
            </wp:positionV>
            <wp:extent cx="1784350" cy="1054100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3" t="20230" r="-3325" b="-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икий кот занесен в Красную Книгу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0</wp:posOffset>
            </wp:positionH>
            <wp:positionV relativeFrom="paragraph">
              <wp:posOffset>142875</wp:posOffset>
            </wp:positionV>
            <wp:extent cx="2000250" cy="11430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20931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икая индийская собака занесена в Красную Книгу ………………………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ЛИТЕРАТУРНЫЕ ВОПРОСЫ И НЕ ТОЛЬКО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писателей, пишущих о природе, ты знаешь?</w:t>
      </w:r>
    </w:p>
    <w:p>
      <w:pPr>
        <w:pStyle w:val="Normal"/>
        <w:shd w:fill="FFFFFF" w:val="clear"/>
        <w:autoSpaceDE w:val="false"/>
        <w:spacing w:lineRule="auto" w:line="240"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ести «Клад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солнца»? ……………………………....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е, кого спасал Де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за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днения? ……………………………………………………………………….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81280</wp:posOffset>
            </wp:positionV>
            <wp:extent cx="1416050" cy="9271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autoSpaceDE w:val="false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автора известной картин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новом бору»? </w:t>
      </w:r>
    </w:p>
    <w:p>
      <w:pPr>
        <w:pStyle w:val="Normal"/>
        <w:shd w:fill="FFFFFF" w:val="clear"/>
        <w:autoSpaceDE w:val="false"/>
        <w:spacing w:lineRule="auto" w:line="240" w:before="28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……………………………………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артину А.К.Саврасова, благодаря которой русские художники ощутили песенность русской природы, а русские композиторы почувство</w:t>
        <w:softHyphen/>
        <w:t xml:space="preserve">вали пейзажность русской народной пес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ем ухаживал писатель Стас Востоков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оопарке на острове Джерси? 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этой кошки есть имя и фамилия, она домашний ангел-хранитель. О какой главной героине рассказов Галины Заходер идет реч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английский учёный и писатель посвятил свою жизнь защите диких животных. Еще в детстве, будучи ребенком, он наводнял свой дом жабами, ужами, крысами и воронами. Став взрослым, 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ил заняться спасением редких видов животных от полного уничтожения и на одном из островов  устраивает зоопарк. Назовите этого писателя и одну из его кни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amella.ru/wp-content/uploads/2012/07/zakladki-dlya-knig-svoimi-rukami-poetapno-foto-9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9:00Z</dcterms:created>
  <dc:creator>Customer</dc:creator>
  <dc:description/>
  <cp:keywords/>
  <dc:language>en-US</dc:language>
  <cp:lastModifiedBy>Admin</cp:lastModifiedBy>
  <dcterms:modified xsi:type="dcterms:W3CDTF">2013-06-17T10:39:00Z</dcterms:modified>
  <cp:revision>2</cp:revision>
  <dc:subject/>
  <dc:title/>
</cp:coreProperties>
</file>