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>Муниципальное учреждение культуры «Централизованная библиотечная система» Московского района Нижнего Нов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МУ «ЦБС» Моск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ижнего Нов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 Л.А.Нови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______________ 2007 г.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убличном центре правовой информации для детей и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ЦПИ «РОВЕСНИК»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базе ЦРДБ им. В.Г.Белинског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</w:rPr>
      </w:pPr>
      <w:r>
        <w:rPr>
          <w:b/>
          <w:sz w:val="32"/>
        </w:rPr>
        <w:t>1. 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й центр правовой информации для детей и родителей создан на базе Центральной районной детской библиотеки им. В.Г. Белинского (ЦРДБ) МУК «Централизованной библиотечной системы» Московского района г. Н. Новгорода и является структурным подразделением методико-библиографического отдела ЦРДБ им. В.Г. Белинского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и ПЦПИ являются  детское население Московского района, родители, педагоги и воспитател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ЦПИ формирует в библиотеке информационные ресурсы правовой и социально значимой информации федерального и регионального уровня, а также обеспечивает открытый доступ к ним, способствуя реализации законных прав и интересов ребёнка и семьи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ЦПИ координирует свою деятельность с отделами комплектования и автоматизации МУК по формированию специализированного фонда, по ведению базы данных, а также по организации справочного, информационного и консультационного обслуживания детей и роди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ЦПИ осуществляет свою работу в соответствии с Конституцией Российской Федерации,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 по вопросам правовой реформы и правовой информации России, нормативными актами Администрации Нижегородской области, Уставом МУ «ЦБС» Московского района Нижнего Новгорода, приказами и распоряжениями директора МУ ЦБС, настоящим положением, планами работы ПЦПИ, регламентирующей и  технологической документацией библиотеки и ПЦПИ, правилами внутреннего распорядка библиотеки. </w:t>
      </w:r>
    </w:p>
    <w:p>
      <w:pPr>
        <w:pStyle w:val="Normal"/>
        <w:numPr>
          <w:ilvl w:val="1"/>
          <w:numId w:val="1"/>
        </w:numPr>
        <w:ind w:left="731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ЦПИ расположен в помещении Центральной районной детской библиотеки им. В.Г. Белинского по адресу – Нижний Новгород, ул. Буревестника, д. 9 (тел.: 274-37-35, 224-52-94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sz w:val="32"/>
        </w:rPr>
        <w:t>Основные принципы деятельности Центр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доступность и открытость для пользовател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, достоверность и своевременность предоставляемой правовой информ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ное взаимодействие Центра с другими центрами правовой информ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и бесприбыльная основа функциониров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Центра организуется на основе планирования, сочетания единоначалия в решении вопросов служебной деятельности и коллегиальности при обсуждении, персональной ответственности каждого сотрудника за состоянием дел на порученном участке и выполнение отдельных поруч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sz w:val="32"/>
        </w:rPr>
        <w:t>Основные цели и задачи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1.1. </w:t>
        <w:tab/>
        <w:t>Участие в социальном, экономическом и культурном развитии Московского района Нижнего Новгор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1.2. </w:t>
        <w:tab/>
        <w:t>Создание условий для более полного удовлетворения информационных потребностей детей и родителей, на основе формирования фонда социально-правовой информации по правам детей, по вопросам материнства и детства, а также правовых отношений в семье, образовательных учреждениях и использования современных информационных технолог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1.3. </w:t>
        <w:tab/>
        <w:t>Реализация прав, прежде всего, социально незащищённых слоёв детского населения, на получение прав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</w:t>
        <w:tab/>
        <w:t>Участие в правовом просвещении и воспитании правовой культуры детей и родите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1.5. </w:t>
        <w:tab/>
        <w:t>Профессиональное объединение различных специалистов, занятых в сфере информационно-правового просвещения детей и семь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1.6. </w:t>
        <w:tab/>
        <w:t>Создание в библиотеке условий для самостоятельного поиска детьми ответов на интересующие их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Задач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</w:t>
        <w:tab/>
        <w:t>Формирование и использование правовых информационных ресурсов и обеспечение ими потребностей детей и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</w:t>
        <w:tab/>
        <w:t>Организация и координация деятельности с учреждениями города и района, занимающимися вопросами прав ребёнка: Управлением защиты прав и интересов семьи и детей, Управлением социальной помощи населению, органами МВ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</w:t>
        <w:tab/>
        <w:t>Улучшение качественного состава справочно-библиографического фонда по вопросам семейного воспитания и просвещения, в том числе создание электронного СБА с использованием информационно-поисковой системы МАРК -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1-9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2.4. </w:t>
        <w:tab/>
        <w:t>Постоянное изучение запросов пользователей и формирование системы обратной связи для внесения коррективов в отбор докумен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2.5. </w:t>
        <w:tab/>
        <w:t>Обеспечение сохранности фондовых ресурсов социально-правовой направленности, электронных баз данных, в том числе и прав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sz w:val="32"/>
        </w:rPr>
        <w:t>Содержание работы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  <w:tab/>
        <w:t>Обеспечение участия в формировании единого информационно-правового пространства  Москов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  <w:tab/>
        <w:t>Сбор, обработка и предоставление в пользование различным категориям населения социально-правовой печатной информации (формирование фонда печатных и периодических, видео- и электронных изданий по правам детей и подростков). Приоритетное комплектование книжного фонда и подписка на периодические издания социально-правовой тематики для де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3. </w:t>
        <w:tab/>
        <w:t>Создание специализированного справочно-библиографического аппарата, в том числе с использованием электронных носителей информации (организация системы каталогов и картотек, электронных баз данных для предоставления населению информации по правам детей, по вопросам семьи, материнства и детств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5. </w:t>
        <w:tab/>
        <w:t>Сотрудничество с Управлением специальной</w:t>
        <w:tab/>
        <w:t xml:space="preserve"> связи и информации Федеральной службы охраны (ФСО) России в Приволжском территориальном округе по вопросам обеспечения населения правовой информацией, в том числе и законодательными материалами Нижегород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  <w:tab/>
        <w:t>Проведение анкетирования и опросов потенциальных пользователей Центра. Обработка, анализ и систематизация полученных данных. Выработка привлекательных для подростков форм подачи правовой информ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7. </w:t>
        <w:tab/>
        <w:t>Создание условий для своевременного пополнения баз данных правовых сист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8. Организация доступа пользователей к правовой информации. Создание специализированного рабочего места, оснащённого телекоммуникационными средств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</w:t>
        <w:tab/>
        <w:t>Оказание консультационной помощи детям, а также жителям района по правовым вопрос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10. </w:t>
        <w:tab/>
        <w:t>Взаимодействие со СМИ для рекламы своей деятельности. Сотрудничество с нижегородскими издательствами, выпускающими социально-правовую литературу, с целью популяризации изданий; проведение презентаций кни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11.  </w:t>
        <w:tab/>
        <w:t>Сотрудничество с НГОУНБ, НГОДБ, ЦГБ им. В.И.Ленина, библиотеками других МУ «ЦБС» Нижнего Новгорода, углубленно работающими по социально-правовым вопросам, изучение опыта работы действующих правовых и других информационных центров; обобщение и продвижение собственного опыта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</w:t>
        <w:tab/>
        <w:t>Обучение библиотечных работников навыкам (приёмам) работы с информационно-правовой Б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13. </w:t>
        <w:tab/>
        <w:t>Организация выставок социально-правовой литературы и массовых мероприятий для школьников по правовому просвещению и воспитанию правовой культу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14. </w:t>
        <w:tab/>
        <w:t>Выпуск информационной продукции (буклетов, листков, памяток), рассчитанной на использование её в общении детей и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</w:t>
        <w:tab/>
        <w:t>Проведение широкого информирования населения о ресурсах и услугах ПЦП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</w:t>
        <w:tab/>
        <w:t>Учёт работы ЦПИ (учёт справок,  пользователей, посещений ПЦПИ, учёт работы на компьютер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sz w:val="32"/>
          <w:szCs w:val="32"/>
        </w:rPr>
        <w:t>Организация работы и управление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1. </w:t>
        <w:tab/>
        <w:t>Деятельность Центра осуществляется на правах сектора при МБО ЦРДБ им. В.Г. Белинск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  <w:tab/>
        <w:t>Общее руководство ЦПИ осуществляет администрация ЦРД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4. </w:t>
        <w:tab/>
        <w:t>Организационная структура и штаты определяются директором МУК «ЦБС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  <w:tab/>
        <w:t>Планирование и учёт работы Центра осуществляется в соответствии с требованиями библиоте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  <w:tab/>
        <w:t>Центр представляет руководству в установленные сроки текстовой и  статистический отчё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</w:t>
        <w:tab/>
        <w:t>Деятельность сотрудников Центра регламентируется настоящим Положением и должностными инструкц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</w:t>
        <w:tab/>
        <w:t>Руководитель Центра подчиняется непосредственно директору МУ «ЦБС» и осуществляет управление Центром, а также проводит работу согласно задачам, возложенным на Центр, несёт ответственность за выполнение планов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  <w:tab/>
        <w:t>Источником финансирования является целевое финансирование в рамках районной «Целевой программы по профилактике безнадзорности, правонарушений, преступлений, наркомании, алкоголизма среди несовершеннолетних Московского района на 2006-2010 годы»; доходы от платных услуг, выполняемых Центром (по согласованию с администрацией ЦБС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Указом Президента РФ от 23.04.93 и 477 «О мерах по ускорению создания центров правовой информации»; Законом Российской Федерации «Об информации, информатизации и защите информации» от 20.02.95 г. №24-ФЗ; Соглашением «О сотрудничестве Федерального агентства правительственной связи и информации при Президенте РФ и Министерства культуры РФ в области правовой информации»; Соглашением «О сотрудничестве Федерального агентства правительственной связи и информации при Президенте РФ и российского фонда правовых реформ в области правового воспитания населения Российской Федерации»; Письмом администрации Президента РФ от 23.09.97 г. №А4-1000 2Пк «Об организации в муниципальных библиотеках (ЦБС) сбора, хранения и предоставления информации по вопросам местного самоуправления»; Приказом директора МУ «ЦБС» «О создании центра правовой информации (ЦПИ) для детей и родителей на базе ЦРДБ им. В.Г. Белинского МУ «ЦБС» Московского района Нижнего Новгорода» от 12.11.2007 г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на основании целевой программы «В фокусе подросток-3» пункта «Создание центра правовой информации для детей и родителей на базе ЦРДБ им. В. Г. Белинского», при содействии администрации Московского района и районной программы «Межведомственная целевая программа по профилактике безнадзорности, правонарушений, преступлений, наркомании, алкоголизма среди несовершеннолетних Московского района на 2007-2008 годы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2"/>
        </w:tabs>
        <w:ind w:left="732" w:hanging="37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4:00:00Z</dcterms:created>
  <dc:creator>USER</dc:creator>
  <dc:description/>
  <dc:language>en-US</dc:language>
  <cp:lastModifiedBy>555</cp:lastModifiedBy>
  <cp:lastPrinted>2007-11-09T11:11:00Z</cp:lastPrinted>
  <dcterms:modified xsi:type="dcterms:W3CDTF">2007-11-09T08:12:00Z</dcterms:modified>
  <cp:revision>19</cp:revision>
  <dc:subject/>
  <dc:title>Положение</dc:title>
</cp:coreProperties>
</file>