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К «Центральная горо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ая библиотека им. А.М. Гор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И.П. Пиме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    » __________________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конкурсе соч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Вовремя прочтенная книга – огромная удач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3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1.  Настоящее положение определяет цели, задачи, порядок проведения, подведение итогов и награждения победителей городского конкурса сочинений "Вовремя прочтенная книга – огромная удача" (далее – Конкурс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курс посвящается Году культуры.  Неотъемлемой частью  культурного наследия является книг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она хранит в себе всё то, что накопило человечество за все века своего существования в различных областях. Велика роль книги в жизни человека. Очень часто характер человека, его мировоззрение, выбранная профессия формируется под влиянием прочитанных книг. Классическим примером тому являются такие великие «художники слова» как М.В. Ломоносов, А.С. Пушкин , Н.В. Гоголь, А.М. Горький, А.П. Гайдар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аждый человек много и вдумчиво читающий, среди прочитанных им книг, может без труда назвать ту, которая оставила в его сердце заметный след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4"/>
        <w:spacing w:lineRule="auto" w:line="240" w:before="0" w:after="0"/>
        <w:ind w:left="142" w:firstLine="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3. Организаторы Конкурса: департамент культуры администрации г. Нижнего Новгорода, м</w:t>
      </w:r>
      <w:r>
        <w:rPr>
          <w:rFonts w:cs="Times New Roman" w:ascii="Times New Roman" w:hAnsi="Times New Roman"/>
          <w:sz w:val="24"/>
          <w:szCs w:val="24"/>
        </w:rPr>
        <w:t>униципальное казенное учреждение культуры "Центральная городская детская библиотека им. А.М. Горького"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книги в детской и подростковой среде, развитие  творческого чт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</w:t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Стимулировать интерес и мотивацию к чтению.</w:t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Активизировать творческие, познавательные и интеллектуальные способности юных нижегородцев.</w:t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Содействовать продвижению читательского творчества.</w:t>
      </w:r>
    </w:p>
    <w:p>
      <w:pPr>
        <w:pStyle w:val="Style14"/>
        <w:spacing w:lineRule="auto" w:line="240" w:before="0" w:after="0"/>
        <w:ind w:left="62" w:firstLine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4"/>
        <w:spacing w:lineRule="auto" w:line="240"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ОРГАНИЗАЦИЯ КОНКУРСА</w:t>
      </w:r>
    </w:p>
    <w:p>
      <w:pPr>
        <w:pStyle w:val="Style1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 Конкурс проводится с 1 февраля по 30 марта 2014 года в два этап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предоставление конкурсных работ в детские библиотеки по месту жительства участников конкурса, рассмотрение работ и предоставление в ЦГДБ им. А.М. Горького – с 1 февраля по 20 марта 2014 год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подведение итогов и награждение победителей конкурса – с 21 по 30 марта 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Для организации конкурса создается оргкомитет с функциями жюри из числа специалистов в области библиотечного дела, а также представителей других организаций для качественной компетентной оценки читательских работ. Оргкомитет выбирает из своего состава председател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 Оргкомитет учреждает 9 призов для победителей: за 1-е, 2-е и 3-е места в каждой из трех номинац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Оргкомитет изучает, анализирует конкурсные работы, определяет лучшие из них; приобретает призы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За корректность и правильность оценки члены оргкомитета несут персональную ответственнос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  Решение оргкомитета окончательное и не подлежит изменения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МКУК ЦГДБ им. А.М. Горького обеспечивает организационно-методическое руководство конкурсом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УСЛОВИЯ КОНКУРСА</w:t>
      </w:r>
    </w:p>
    <w:p>
      <w:pPr>
        <w:pStyle w:val="Style14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Участниками конкурса являются читатели муниципальных детских библиотек города Нижнего Новгорода в возрасте от 10 до 15 лет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Конкурс проводится по трем номинациям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1. Номинация первая для детей 10-11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2. Номинация вторая для детей 12-13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3. Номинация третья для детей 14-15 л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Для участия в Конкурсе участник представляет в детскую библиотеку, пользователем которой он является, сочинение по теме конкурса.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может представить одну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 В конкурсе определяется  девять призовых мест, в том числе 1-е, 2-е, 3-е места в номинации для детей 10-11 лет , 1-е, 2-е, 3-е места в номинации для детей 12-13 лет и 1-2, 2-е, 3-е места в номинации для детей 14-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Жюри имеет право дополнительно присуждать поощрительные места в каждой из ном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Рабо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Организаторы конкурса оставляют за собой право на редактирование и сокращение работ при подготовке публикации в сборнике, на сайте библиоте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КРИТЕРИИ ОЦЕНКИ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Соответствие работы теме кон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Выраженность четкого понимания цели работы, творческого лич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Глубина раскрытия темы, последовательность изложения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авильность, четкость оформл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ТРЕБОВАНИЯ К РАБО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Письменная работа представляется в печатном и электронном виде, формат страницы - А4, размер шрифта – 14, междустрочный интервал – 1,5, объем – не более 4 страниц машинописного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Каждая работа должна сопровождаться сведениями об авторе: фамилия, имя, отчество, возраст, название работы, название библиотеки, читателем которой я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НАГРАЖДЕНИЕ ПОБЕДИТЕЛЕЙ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Участники конкурса, занявшие 1-е, 2-е и 3-е места в каждой из трех заявленных   номинаций, награждаются дипломами и ценными приз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граждение победителей состоится 30 марта 2014 года на городском празднике "Книжная круговерть" по итогам Недели детской и юношеской книги в Нижегородском планетар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3"/>
      <w:szCs w:val="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43"/>
      <w:szCs w:val="43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Ольга</dc:creator>
  <dc:description/>
  <cp:keywords/>
  <dc:language>en-US</dc:language>
  <cp:lastModifiedBy>BIBL</cp:lastModifiedBy>
  <dcterms:modified xsi:type="dcterms:W3CDTF">2014-02-12T08:23:00Z</dcterms:modified>
  <cp:revision>3</cp:revision>
  <dc:subject/>
  <dc:title/>
</cp:coreProperties>
</file>